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756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Default"/>
        <w:rPr/>
      </w:pPr>
      <w:r>
        <w:rPr/>
        <w:t xml:space="preserve">Projekt </w:t>
      </w:r>
      <w:r>
        <w:rPr>
          <w:b/>
        </w:rPr>
        <w:t>„Szkolenia dla kadry edukacji szkolnej w wymiarze europejskim”</w:t>
      </w:r>
      <w:r>
        <w:rPr>
          <w:b/>
          <w:bCs/>
        </w:rPr>
        <w:t xml:space="preserve">  </w:t>
      </w:r>
      <w:r>
        <w:rPr>
          <w:bCs/>
        </w:rPr>
        <w:t>realizowany w Zespole Szkół Kształcenia Ustawicznego od 01.10.2018 do 29.02.2020, finansowany</w:t>
      </w:r>
      <w:r>
        <w:rPr/>
        <w:t xml:space="preserve"> ze środków Europejskiego Funduszu Społecznego, Program Operacyjny Wiedza Edukacja Rozwój (POWER) w ramach projektu: „</w:t>
      </w:r>
      <w:r>
        <w:rPr>
          <w:bCs/>
        </w:rPr>
        <w:t>Ponadnarodowa Mobilność Kadry Edukacji Szkolnej”</w:t>
      </w:r>
      <w:r>
        <w:rPr>
          <w:b/>
          <w:bCs/>
        </w:rPr>
        <w:t xml:space="preserve"> – </w:t>
      </w:r>
      <w:r>
        <w:rPr/>
        <w:t xml:space="preserve">nr  </w:t>
      </w:r>
      <w:r>
        <w:rPr>
          <w:bCs/>
        </w:rPr>
        <w:t>POWERSE-2018-1-PL01-KA101-049092</w:t>
      </w:r>
      <w:r>
        <w:rPr>
          <w:bCs/>
          <w:shd w:fill="FFFFFF" w:val="clear"/>
        </w:rPr>
        <w:t>.</w:t>
      </w:r>
    </w:p>
    <w:p>
      <w:pPr>
        <w:pStyle w:val="Default"/>
        <w:rPr>
          <w:bCs/>
          <w:shd w:fill="FFFFFF" w:val="clear"/>
        </w:rPr>
      </w:pPr>
      <w:r>
        <w:rPr>
          <w:bCs/>
          <w:shd w:fill="FFFFFF" w:val="clear"/>
        </w:rPr>
        <w:t>Dofinansowanie projektu z UE: 84 428,56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l-PL"/>
        </w:rPr>
        <w:t>DZIEŃ ANGIELSKI ORGANIZOWANY W ZSKU RZESZ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TARTER-1.03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ST. PATRIC’S DAY W INTERNAC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.03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ZWIEDZANIE WYSTAWY PROMUJĄCEJ PROJEKT: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Szkolenia dla kadry edukacji szkolnej w wymiarze europejskim”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.03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GEOGRAFICZNO-HISTORYCZNA PRZYGODA Z JĘZYKIEM ANGIELSK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.03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WIZYTA W OSBORNE HO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.03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PRZYRODA W PORTSMOUT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.03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PACER PO PORTSMOUTH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SERDECZNIE ZAPRASZAMY WSZYSTKICH UCZNIÓW, NAUCZYCIELI I PRACOWNIKÓW SZKOŁY DO OBEJRZENIA WYSTAWY.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DZIĘKUJEMY NAUCZYCIELOM, KTÓRZY CHCĄ SIĘ PODZIELIĆ SWOIMI WRAŻENIAMI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I SPOSTRZEŻENIAMI PO WIZYCIE W ANGLII.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ZACHĘCAMY DO AKTYWNEGO UDZIAŁU!</w:t>
      </w:r>
    </w:p>
    <w:p>
      <w:pPr>
        <w:pStyle w:val="Normal"/>
        <w:spacing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24:00Z</dcterms:created>
  <dc:creator>zsku</dc:creator>
  <dc:description/>
  <dc:language>en-US</dc:language>
  <cp:lastModifiedBy>Izabela</cp:lastModifiedBy>
  <dcterms:modified xsi:type="dcterms:W3CDTF">2019-03-08T19:24:00Z</dcterms:modified>
  <cp:revision>2</cp:revision>
  <dc:subject/>
  <dc:title/>
</cp:coreProperties>
</file>